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opštenje za javnost PS OEB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lozi da OEBS preuzme veću ulogu u rešavanju problema izbeglica i migracija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KOPENHAGEN, 28. jun 2011. – Arapski ustanci u  severnoj Africi – u kojima je više od milion izbeglica napustilo svoje domove – prouzrokovali su migracijski izazov koji zahteva značajno unapređenje međunarodne koordinacije, rekla je danas Specijalni predstavnik za migracije Ketrin Ferijer (poslanik, Holandija) predstavljajući rezoluciju koja će se baviti gorućim pitanjima migra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artneri za saradnju sa OEBS-om Tunis i Egipat od februara primili su skoro milion ljudi iz Libije. Više od 40.000 ljudi prebeglo je iz severne Afrike u Italiju, često na prepunim brodovima i pod neprekidnom pretnjom opasnos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Rezolucija Ferijerove koju ko-sponzoriše 37 poslanika iz 15 zemalja poziva vlade da koordiniraju politike migracije i predlaže da OEBS stvori mrežu nacionalnih fokalnih tačaka za migraciju u svakoj državi sličnu postojećoj mreži koja je unapredila međunarodnu saradnju na problemu trgovine ljudima. Predlog takođe sugeriše da OEBS, njegove terenske misije i države članice sakupe podatke o migraciji i podstiču razmenu tih informac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Bez regionalnih podataka o migracijama i koordiniranih međunarodnih politika naše vlade rade naslepo“, rekla je Ferijer. „Po mom planu naše države više neće primenjivati politike u vakuumu, nesvesne akcija njihovih suseda u širem regionu i efekata koje će neki novi zakon imati na migraciona kretanja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ruga rezolucija koja čeka da bude donesena u Odboru za demokratiju</w:t>
      </w:r>
      <w:r>
        <w:rPr>
          <w:lang w:val="ru-RU"/>
        </w:rPr>
        <w:t xml:space="preserve">, </w:t>
      </w:r>
      <w:r>
        <w:rPr>
          <w:lang w:val="sr-CS"/>
        </w:rPr>
        <w:t>ljudska prava i humanitarna pitanja</w:t>
      </w:r>
      <w:r>
        <w:rPr>
          <w:b/>
          <w:lang w:val="sr-CS"/>
        </w:rPr>
        <w:t xml:space="preserve"> </w:t>
      </w:r>
      <w:r>
        <w:rPr>
          <w:lang w:val="sr-CS"/>
        </w:rPr>
        <w:t>zahtevaće od Saveta ministara OEBSa da razmotri formiranje hitnih misija koje bi koordinirale odgovore na međunarodne krize kao što su masovne migra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Već smo imali prilike da vidimo snagu terenskih misija OEBSa u konfliktnim zonama, te se nadam da će ministri spoljnih poslova ozbiljno razmisliti o tome da podignu organizaciju na viši nivo po pitanju ljudskih prava i naći za shodno da se više uključe na terenu gde je naša organizacija najpotrebnija“, rekao je Mateo Mekači (Italija), izvstilac odbora koji je izradio rezolucij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Rezolucija će biti razmotrena kako bi bila uvrštena u Beogradsku deklaraciju skupštine koja će doprineti oblikovanju OEBS-a i nacionalne politike. Parlamentarci iz preko 50 zemalja učesnica, članica OEBSa, glasaće o rezoliciji i deklaraciji u Beograd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Godišnje zasedanje u Beogradu kao i debate u odborima i glasanja otvorena su za medije i javnost. Zasedanje će trajati od 6.-10. jula 2011. Za više informacija o Godišnjem zasedanju kliknite </w:t>
      </w:r>
      <w:r>
        <w:rPr>
          <w:color w:val="3366FF"/>
          <w:u w:val="single"/>
          <w:lang w:val="sr-CS"/>
        </w:rPr>
        <w:t>ovde</w:t>
      </w:r>
      <w:r>
        <w:rPr>
          <w:color w:val="3366FF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Parlamentarna skupština OEBS-a okuplja 320 parlamentaraca iz 55 zemalja iz Evrope, centralne Azije i Severne Amerike. Skupština predstavlja forum za parlamentarnu diplomatiju, prati izbore i jača međunarodnu saradnju kako bi ispunila obaveze na planu političkih, bezbednosnih, ekonomskih, ekoloških i pitanja ljudskih prava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Kontakt za medije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ij Sajmon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irektor komunikacija, PS OEBS</w:t>
      </w:r>
    </w:p>
    <w:p>
      <w:pPr>
        <w:pStyle w:val="Normal"/>
        <w:jc w:val="both"/>
        <w:rPr>
          <w:lang w:val="sr-CS"/>
        </w:rPr>
      </w:pPr>
      <w:hyperlink r:id="rId2">
        <w:r>
          <w:rPr>
            <w:rStyle w:val="InternetLink"/>
          </w:rPr>
          <w:t>neil@oscepa.dk</w:t>
        </w:r>
      </w:hyperlink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+45 60 10 83 8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@oscepa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23:00Z</dcterms:created>
  <dc:creator>mirjana.slavkoski</dc:creator>
  <dc:description/>
  <dc:language>en-US</dc:language>
  <cp:lastModifiedBy>Jovana Dragic</cp:lastModifiedBy>
  <dcterms:modified xsi:type="dcterms:W3CDTF">2011-06-29T11:23:00Z</dcterms:modified>
  <cp:revision>2</cp:revision>
  <dc:subject/>
  <dc:title>Саопштење за медије ПА ОЕБС</dc:title>
</cp:coreProperties>
</file>